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сенија Денчић-Михајлов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Економски факултет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е финансије, рачуноводство и ревиз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  <w:bookmarkStart w:id="0" w:name="_GoBack"/>
            <w:bookmarkEnd w:id="0"/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оном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е финансије, рачуноводство и ревизија</w:t>
            </w:r>
          </w:p>
        </w:tc>
      </w:tr>
      <w:tr>
        <w:trPr>
          <w:trHeight w:val="648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4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оном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ке наук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е финансије, рачуноводство и ревиз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7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Београду, 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оном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наџмент предузећ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3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оном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39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е финансиј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51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о пословно финансирањ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25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атегијски финансијски менаџмент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16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и финансијско реструктурирање предузећ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>Спасић, Д. &amp; Денчић-Михајлов, К. (2018). Мерџери и аквизиције: изазови за финанси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de-DE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ко извештавање и управљањ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Ниш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Економски факулт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 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Денчић-Михајлов, К. (2012). Иницијална јавна понуда акциј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Ниш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Економски факулт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 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Денчић-Михајлов, К. (2009). Стратегија и тактика преузимања предузећ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Ниш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Економски факулт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 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de-DE"/>
                </w:rPr>
                <w:t xml:space="preserve">Stefanovic G.,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 Milutinovic B.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de-DE"/>
                </w:rPr>
                <w:t>Vucicevic B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 Dencic-Mihajlov, K., &amp;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de-DE"/>
                </w:rPr>
                <w:t>Turanjanin V. (2016) 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A comparison of the Analytic Hierarchy Process and the Analysis and Synthesis of Parameters under Information Deficiency method for assessing the sustainability of waste management scenarios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de-DE"/>
              </w:rPr>
              <w:t xml:space="preserve">Journal of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de-DE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de-DE"/>
              </w:rPr>
              <w:t xml:space="preserve">leaner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de-DE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de-DE"/>
              </w:rPr>
              <w:t>roduc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, 130 (), 155-165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Denčić-Mihajlov, К., Malinic, D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 &amp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 Grabinski, K. (2015). Capital structure and liquidity during the financial crisis in Serbia: implications for the sustainability of the economy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de-DE"/>
              </w:rPr>
              <w:t>Post Communist Economi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, 27 (1), 91-105 DOI:10.1080/14631377.2015.992234 [IF 2014 0,492]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D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>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>ć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Mihajlo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. &amp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tojano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>ć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la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. (2018)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ustainability Reporting – Trends in Regulation and Challenges in Implement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de-DE"/>
              </w:rPr>
              <w:t>In: .Michalke, A., Rambke, M. &amp; Zeranski, S (Eds.)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 w:eastAsia="de-DE"/>
              </w:rPr>
              <w:t xml:space="preserve"> Vernetztes Risiko- und Nachhaltigkeitsmanagement - Erfolgreiche Navigation durch die Komplexität und Dynamik des Risiko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de-DE"/>
              </w:rPr>
              <w:t xml:space="preserve">(pp. 27-42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Wiesbad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 Springer Gabl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 https://doi.org/10.1007/978-3-658-19684-4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tanko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ć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Petro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ć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.. &amp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D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>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>ć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Mihajlo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. (2017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The Financial and Institutional Environment for Sustainable Economic Growth of Developing Countries: the Case of Western Balkan. In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de-DE"/>
              </w:rPr>
              <w:t>European Financial Systems 20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, Proceedings of the 15th International Scientific Conferenc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rno: Masaryk University, 2018, 689-696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D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>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>ć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Mihajlo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. &amp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Zerans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. (2017)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Development of sustainability indicators: approaches, challenges and opportunities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FACTA UNIVERSITATIS, Series: Economics and Organiz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,  291-3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Денчић-Михајло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>. (2011) Преузимање предузећа у условима постојања конкурентских понуда, ТЕМЕ, 1/ 2011, Универзитет у Нишу, стр. 1033-1052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Денчић-Михајло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. (2013) Зашто долази до потцењености акција из иницијалне јавне понуде?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TEME 1/2013, Универзитет у Нишу, стр 163-182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5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   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     1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институт Универзитета у Бергену, Норвешка (2002);  Департман за екононмју, Универзитет у Лунду , Шведска, (2002); ESC - Еcole Superieure de Commerce, Клермонферан, Француска (2007); Универзитет примењених наука Остфалиа, Волфенбутел, Немачка (2016/2017)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YU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Roman YU;Times New Roman" w:hAnsi="Times Roman YU;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Roman YU;Times New Roman" w:hAnsi="Times Roman YU;Times New Roman" w:cs="Times Roman YU;Times New Roman"/>
      <w:sz w:val="22"/>
    </w:rPr>
  </w:style>
  <w:style w:type="character" w:styleId="HeaderChar">
    <w:name w:val="Header Char"/>
    <w:basedOn w:val="DefaultParagraphFont"/>
    <w:qFormat/>
    <w:rPr>
      <w:rFonts w:ascii="Times Roman YU;Times New Roman" w:hAnsi="Times Roman YU;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 YU;Times New Roman" w:hAnsi="Times Roman YU;Times New Roman" w:eastAsia="Times New Roman" w:cs="Times Roman YU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Times Roman YU;Times New Roman" w:hAnsi="Times Roman YU;Times New Roman" w:eastAsia="Times New Roman" w:cs="Times Roman YU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bson.nb.rs/nauka_u_srbiji.132.html?autor=Stefanovic Gordana M" TargetMode="External"/><Relationship Id="rId3" Type="http://schemas.openxmlformats.org/officeDocument/2006/relationships/hyperlink" Target="https://kobson.nb.rs/nauka_u_srbiji.132.html?autor=Vucicevic Biljana S" TargetMode="External"/><Relationship Id="rId4" Type="http://schemas.openxmlformats.org/officeDocument/2006/relationships/hyperlink" Target="https://kobson.nb.rs/nauka_u_srbiji.132.html?autor=Turanjanin Valentina 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6:00Z</dcterms:created>
  <dc:creator>Vinko Lepojević</dc:creator>
  <dc:description/>
  <cp:keywords/>
  <dc:language>en-US</dc:language>
  <cp:lastModifiedBy>Dejan</cp:lastModifiedBy>
  <cp:lastPrinted>2019-05-15T11:11:00Z</cp:lastPrinted>
  <dcterms:modified xsi:type="dcterms:W3CDTF">2019-10-05T07:17:00Z</dcterms:modified>
  <cp:revision>3</cp:revision>
  <dc:subject/>
  <dc:title/>
</cp:coreProperties>
</file>